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天津外国语大学《国家学生体质健康标准》免测申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18"/>
        <w:gridCol w:w="1420"/>
        <w:gridCol w:w="2063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测项目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身高体重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肺活量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坐位体前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24"/>
              </w:rPr>
              <w:t>仰卧起坐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50  </w:t>
            </w:r>
            <w:r>
              <w:rPr>
                <w:sz w:val="24"/>
              </w:rPr>
              <w:t>米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立定跳远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引体向上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>请在相应项目上划“√”</w:t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测原因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体育部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注：</w:t>
      </w: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凡因病或残疾者可填写免测申请表，并附二级甲等以上医院的病历、证明等相关材料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学生将申请表交由任课教师（大三、大四直接交体育部，按照测试通知要求时间节点上交），由体育部、医务室审核认定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学生申请免测的项目给予及格分数。其他项目按实际成绩合成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10-11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